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4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..../….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ŞANLIURFA BÜYÜKŞEHİR BELEDİYE BAŞKANLI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tfaiye Dairesi Başkanlığı’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8"/>
        <w:rPr/>
      </w:pPr>
      <w:r>
        <w:rPr>
          <w:sz w:val="28"/>
          <w:szCs w:val="28"/>
        </w:rPr>
        <w:t>....../......./201  tarihinde ….………………………………………………………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adresteki …………………………… çıkan yangınla ilgili düzenlenen “Yangın” raporunun tarafıma verilmesi hususunda;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Gereğini arz ederim.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…………………………………….</w:t>
        <w:tab/>
        <w:tab/>
        <w:t>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SOY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.C. KİMLİK NO: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ETİŞ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26" w:right="566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48375</wp:posOffset>
          </wp:positionH>
          <wp:positionV relativeFrom="paragraph">
            <wp:posOffset>-28575</wp:posOffset>
          </wp:positionV>
          <wp:extent cx="100076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pt;height:64.25pt" filled="f" o:ole="">
          <v:imagedata r:id="rId3" o:title=""/>
        </v:shape>
        <o:OLEObject Type="Embed" ProgID="" ShapeID="ole_rId2" DrawAspect="Content" ObjectID="_1907759028" r:id="rId2"/>
      </w:objec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7:00Z</dcterms:created>
  <dc:creator>Yazı İşleri</dc:creator>
  <dc:description/>
  <dc:language>en-US</dc:language>
  <cp:lastModifiedBy>muhammed.turkmen</cp:lastModifiedBy>
  <cp:lastPrinted>2017-09-27T15:46:00Z</cp:lastPrinted>
  <dcterms:modified xsi:type="dcterms:W3CDTF">2018-10-03T13:57:00Z</dcterms:modified>
  <cp:revision>2</cp:revision>
  <dc:subject/>
  <dc:title>T</dc:title>
</cp:coreProperties>
</file>