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ŞANLIURFA BÜYÜKŞEHİR BELEDİYE BAŞ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tfaiye Dairesi Başkanlığı’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…./…./201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angından korunmaya yönelik kurumsal temel yangın eğitimi almak istiyoruz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eğini arz ederi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İmza )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ADI SOYADI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</w:t>
        <w:tab/>
        <w:tab/>
        <w:t>....................................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ab/>
        <w:tab/>
        <w:t xml:space="preserve">  T.C. KİMLİK 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b/>
        </w:rPr>
        <w:t>ADRES :</w:t>
      </w:r>
      <w:r>
        <w:rPr/>
        <w:t>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Ş YERİ UNVANI -KURUM ADI: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LETİŞİM :</w:t>
      </w:r>
      <w:r>
        <w:rPr/>
        <w:t>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141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b/>
        <w:i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228080</wp:posOffset>
          </wp:positionH>
          <wp:positionV relativeFrom="paragraph">
            <wp:posOffset>-635</wp:posOffset>
          </wp:positionV>
          <wp:extent cx="100076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417048719" r:id="rId2"/>
      </w:objec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000125" cy="8191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0080" cy="819000"/>
                        <a:chOff x="0" y="0"/>
                        <a:chExt cx="1000080" cy="81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00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8.75pt;height:64.5pt" coordorigin="0,0" coordsize="1575,1290">
              <v:rect id="shape_0" stroked="f" o:allowincell="f" style="position:absolute;left:0;top:0;width:1574;height:12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1:00Z</dcterms:created>
  <dc:creator>Yazı İşleri</dc:creator>
  <dc:description/>
  <cp:keywords/>
  <dc:language>en-US</dc:language>
  <cp:lastModifiedBy>muhammed.turkmen</cp:lastModifiedBy>
  <cp:lastPrinted>2017-09-27T15:46:00Z</cp:lastPrinted>
  <dcterms:modified xsi:type="dcterms:W3CDTF">2018-10-03T13:54:00Z</dcterms:modified>
  <cp:revision>12</cp:revision>
  <dc:subject/>
  <dc:title>T</dc:title>
</cp:coreProperties>
</file>