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Comic Sans MS" w:hAnsi="Comic Sans MS"/>
          <w:b/>
          <w:bCs/>
          <w:sz w:val="4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..../….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ŞANLIURFA BÜYÜKŞEHİR BELEDİYE BAŞKANLI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tfaiye Dairesi Başkanlığı’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>Aşağıda belirtmiş olduğum açık adresteki ......................… Baca temizliğini yaptırmak istiyorum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Gereğini arz ederim.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…………………………………….</w:t>
        <w:tab/>
        <w:tab/>
        <w:t>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SOY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.C. KİMLİK NO: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ETİŞ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426" w:right="566" w:gutter="0" w:header="709" w:top="7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3305</wp:posOffset>
          </wp:positionH>
          <wp:positionV relativeFrom="paragraph">
            <wp:posOffset>359410</wp:posOffset>
          </wp:positionV>
          <wp:extent cx="73914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6.85pt;height:72.85pt" filled="f" o:ole="">
          <v:imagedata r:id="rId3" o:title=""/>
        </v:shape>
        <o:OLEObject Type="Embed" ProgID="" ShapeID="ole_rId2" DrawAspect="Content" ObjectID="_958527558" r:id="rId2"/>
      </w:objec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3:00Z</dcterms:created>
  <dc:creator>Yazı İşleri</dc:creator>
  <dc:description/>
  <dc:language>en-US</dc:language>
  <cp:lastModifiedBy>muhammed.turkmen</cp:lastModifiedBy>
  <cp:lastPrinted>2017-09-27T15:46:00Z</cp:lastPrinted>
  <dcterms:modified xsi:type="dcterms:W3CDTF">2017-10-11T06:56:00Z</dcterms:modified>
  <cp:revision>7</cp:revision>
  <dc:subject/>
  <dc:title>T</dc:title>
</cp:coreProperties>
</file>