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ŞANLIURFA BÜYÜKŞEHİR BELEDİYE BAŞ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tfaiye Dairesi Başkanlığı’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…./…./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angından korunmaya yönelik kurumsal temel yangın eğitimi almak istiyoruz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ğini arz ederi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İmza )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ADI SOYADI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ab/>
        <w:t xml:space="preserve">  T.C. KİMLİK 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b/>
        </w:rPr>
        <w:t>ADRES :</w:t>
      </w:r>
      <w:r>
        <w:rPr/>
        <w:t>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YERİ UNVANI -KURUM ADI: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ETİŞİM :</w:t>
      </w:r>
      <w:r>
        <w:rPr/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707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lang w:val="en-US" w:eastAsia="en-US"/>
      </w:rPr>
      <w:object w:dxaOrig="7824" w:dyaOrig="100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35pt;height:83.75pt" filled="f" o:ole="">
          <v:imagedata r:id="rId2" o:title=""/>
        </v:shape>
        <o:OLEObject Type="Embed" ProgID="" ShapeID="ole_rId1" DrawAspect="Content" ObjectID="_1698569554" r:id="rId1"/>
      </w:object>
    </w:r>
    <w:r>
      <w:rPr>
        <w:lang w:val="en-US" w:eastAsia="en-US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2230" cy="7880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1:00Z</dcterms:created>
  <dc:creator>Yazı İşleri</dc:creator>
  <dc:description/>
  <cp:keywords/>
  <dc:language>en-US</dc:language>
  <cp:lastModifiedBy>Muhammed Türkmen</cp:lastModifiedBy>
  <cp:lastPrinted>2017-09-27T15:46:00Z</cp:lastPrinted>
  <dcterms:modified xsi:type="dcterms:W3CDTF">2024-02-23T08:35:00Z</dcterms:modified>
  <cp:revision>12</cp:revision>
  <dc:subject/>
  <dc:title>T</dc:title>
</cp:coreProperties>
</file>