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4"/>
          <w:szCs w:val="24"/>
        </w:rPr>
        <w:t>…./…./20…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şağıda açık adresini belirttiğim işyerime açma ve çalışma ruhsatı alacağımdan “Binaların Yangından Korunması Hakkındaki Yönetmeliğe göre tarafıma </w:t>
      </w:r>
      <w:r>
        <w:rPr>
          <w:b/>
          <w:sz w:val="24"/>
          <w:szCs w:val="24"/>
        </w:rPr>
        <w:t>İtfaiye Raporu’</w:t>
      </w:r>
      <w:r>
        <w:rPr>
          <w:sz w:val="24"/>
          <w:szCs w:val="24"/>
        </w:rPr>
        <w:t>nun verilmesini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Aşağıda verdiğim bilgilerin doğruluğunu beyan ederim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İşyerinin Ünvanı: </w:t>
      </w:r>
      <w:r>
        <w:rPr>
          <w:sz w:val="24"/>
          <w:szCs w:val="24"/>
        </w:rPr>
        <w:t xml:space="preserve"> .....................................................................                </w:t>
      </w:r>
      <w:r>
        <w:rPr>
          <w:b/>
          <w:sz w:val="24"/>
          <w:szCs w:val="24"/>
          <w:u w:val="single"/>
        </w:rPr>
        <w:t>Adı  Soyadı/T.C N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aliyet Konusu:</w:t>
      </w:r>
      <w:r>
        <w:rPr>
          <w:sz w:val="24"/>
          <w:szCs w:val="24"/>
        </w:rPr>
        <w:t xml:space="preserve"> .......................................................................</w:t>
        <w:tab/>
        <w:tab/>
        <w:t xml:space="preserve">  </w:t>
      </w:r>
      <w:r>
        <w:rPr>
          <w:b/>
          <w:sz w:val="24"/>
          <w:szCs w:val="24"/>
          <w:u w:val="single"/>
        </w:rPr>
        <w:t>İmza/Kaş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İşyerinde Çalışan Kişi Sayısı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……………………….......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İş Yerinin Metre Karesi: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alı Alan:……….……               Açık Alan (Saha):……………          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üzel Kişiler İçin Vergi No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………………………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İstenilen Belgeler:</w:t>
      </w:r>
    </w:p>
    <w:p>
      <w:pPr>
        <w:pStyle w:val="Normal"/>
        <w:spacing w:lineRule="auto" w:line="36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000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Numarataj Adres Tespit Belgesi (Numarataj Birimden Güncel Adres Bilgisi)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Başvuru sahibine ait vekaletname 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Şirketler için yetkili kişiye ait imza sirküler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İ Ş   A D R E S İ                          </w:t>
      </w:r>
      <w:r>
        <w:rPr>
          <w:sz w:val="24"/>
          <w:szCs w:val="24"/>
          <w:u w:val="single"/>
        </w:rPr>
        <w:tab/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ah.</w:t>
        <w:tab/>
        <w:t>:</w:t>
      </w:r>
      <w:r>
        <w:rPr>
          <w:sz w:val="24"/>
          <w:szCs w:val="24"/>
        </w:rPr>
        <w:t>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ad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ok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o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İlç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…………………..</w:t>
      </w:r>
      <w:r>
        <w:rPr>
          <w:b/>
          <w:sz w:val="24"/>
          <w:szCs w:val="24"/>
        </w:rPr>
        <w:t>İl :</w:t>
      </w:r>
      <w:r>
        <w:rPr>
          <w:sz w:val="24"/>
          <w:szCs w:val="24"/>
        </w:rPr>
        <w:t>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Telefon No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p Tel. No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-mail adresi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..@................................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şağıdaki bilgiler idare tarafından doldurulacaktı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22860</wp:posOffset>
                </wp:positionV>
                <wp:extent cx="2000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.8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2000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22860</wp:posOffset>
                </wp:positionV>
                <wp:extent cx="2000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1.8pt;width:15.7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22860</wp:posOffset>
                </wp:positionV>
                <wp:extent cx="2000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75pt;margin-top:1.8pt;width:15.7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Şahsi Başvuru,         Vekaletli Başvuru,        Şirket Adına Başvuru,         Bina Yönetimi Adına Başvuru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077" w:footer="4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4677" w:leader="none"/>
        <w:tab w:val="right" w:pos="9354" w:leader="none"/>
      </w:tabs>
      <w:rPr/>
    </w:pPr>
    <w:r>
      <w:rPr>
        <w:rFonts w:cs="Arial" w:ascii="Arial" w:hAnsi="Arial"/>
        <w:sz w:val="18"/>
      </w:rPr>
      <w:t xml:space="preserve">Form No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OCPROPERTY "_FN"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_FN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                Revizyon No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OCPROPERTY "_FR"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_FR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  <w:t xml:space="preserve">Yayın Tarihi 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OCPROPERTY "_FY"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_FY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0"/>
      <w:gridCol w:w="5400"/>
      <w:gridCol w:w="2400"/>
    </w:tblGrid>
    <w:tr>
      <w:trPr/>
      <w:tc>
        <w:tcPr>
          <w:tcW w:w="24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center" w:pos="4677" w:leader="none"/>
              <w:tab w:val="right" w:pos="935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904875" cy="10953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3" r="-4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center" w:pos="4677" w:leader="none"/>
              <w:tab w:val="right" w:pos="9354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.C.                                                                                        ŞANLIURFA BÜYÜKŞEHİR BELEDİYE BAŞKANLIĞI </w:t>
          </w:r>
        </w:p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center" w:pos="4677" w:leader="none"/>
              <w:tab w:val="right" w:pos="9354" w:leader="none"/>
            </w:tabs>
            <w:jc w:val="center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center" w:pos="4677" w:leader="none"/>
              <w:tab w:val="right" w:pos="9354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DOCPROPERTY "_FA"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_FA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24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center" w:pos="4677" w:leader="none"/>
              <w:tab w:val="right" w:pos="935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016635" cy="101663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0" w:leader="none"/>
        <w:tab w:val="center" w:pos="4677" w:leader="none"/>
        <w:tab w:val="right" w:pos="935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AU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cs="Arial"/>
      <w:b/>
      <w:sz w:val="24"/>
      <w:lang w:val="en-AU" w:bidi="ar-SA"/>
    </w:rPr>
  </w:style>
  <w:style w:type="character" w:styleId="Balk2Char">
    <w:name w:val="Başlık 2 Char"/>
    <w:basedOn w:val="VarsaylanParagrafYazTipi"/>
    <w:qFormat/>
    <w:rPr>
      <w:rFonts w:ascii="Arial" w:hAnsi="Arial" w:cs="Arial"/>
      <w:b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7:00Z</dcterms:created>
  <dc:creator>ŞEYHANLI</dc:creator>
  <dc:description/>
  <cp:keywords/>
  <dc:language>en-US</dc:language>
  <cp:lastModifiedBy>muhammed.turkmen</cp:lastModifiedBy>
  <cp:lastPrinted>2017-10-05T14:20:00Z</cp:lastPrinted>
  <dcterms:modified xsi:type="dcterms:W3CDTF">2017-10-05T1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A">
    <vt:lpwstr>_FA</vt:lpwstr>
  </property>
  <property fmtid="{D5CDD505-2E9C-101B-9397-08002B2CF9AE}" pid="3" name="_FN">
    <vt:lpwstr>_FN</vt:lpwstr>
  </property>
  <property fmtid="{D5CDD505-2E9C-101B-9397-08002B2CF9AE}" pid="4" name="_FR">
    <vt:lpwstr>_FR</vt:lpwstr>
  </property>
  <property fmtid="{D5CDD505-2E9C-101B-9397-08002B2CF9AE}" pid="5" name="_FY">
    <vt:lpwstr>_FY</vt:lpwstr>
  </property>
</Properties>
</file>